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ZAnlage"/>
        <w:numPr>
          <w:ilvl w:val="0"/>
          <w:numId w:val="0"/>
        </w:numPr>
        <w:ind w:right="-142" w:hanging="0"/>
        <w:outlineLvl w:val="0"/>
        <w:rPr/>
      </w:pPr>
      <w:r>
        <w:rPr/>
        <w:t>Anlage 12.2</w:t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 xml:space="preserve">Ausbildungsinhalte </w:t>
      </w:r>
    </w:p>
    <w:p>
      <w:pPr>
        <w:pStyle w:val="RZberschrift"/>
        <w:rPr/>
      </w:pPr>
      <w:r>
        <w:rPr/>
        <w:t>zum Sonderfach Innere Medizin und Angiologie</w:t>
      </w:r>
    </w:p>
    <w:p>
      <w:pPr>
        <w:pStyle w:val="RZberschrift"/>
        <w:rPr/>
      </w:pPr>
      <w:r>
        <w:rPr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 xml:space="preserve">Sonderfach Grundausbildung (27 Monate) </w:t>
      </w:r>
    </w:p>
    <w:p>
      <w:pPr>
        <w:pStyle w:val="RZberschrift"/>
        <w:rPr>
          <w:szCs w:val="20"/>
        </w:rPr>
      </w:pPr>
      <w:r>
        <w:rPr>
          <w:szCs w:val="20"/>
        </w:rPr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Psychosoziale, umweltbedingte, arbeitsbedingte und interkulturelle Risiken und Erkrankungen der Inneren Medizin und aller internistischen Teilgebiet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>
                <w:lang w:eastAsia="de-AT"/>
              </w:rPr>
            </w:pPr>
            <w:r>
              <w:rPr>
                <w:lang w:val="en-US"/>
              </w:rPr>
              <w:t>Immunolog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>
                <w:lang w:val="en-US"/>
              </w:rPr>
            </w:pPr>
            <w:r>
              <w:rPr>
                <w:lang w:val="en-US"/>
              </w:rPr>
              <w:t xml:space="preserve">Humangenetik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>
                <w:lang w:val="en-US"/>
              </w:rPr>
            </w:pPr>
            <w:r>
              <w:rPr>
                <w:lang w:val="en-US"/>
              </w:rPr>
              <w:t>Nuklear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>
                <w:lang w:val="en-US"/>
              </w:rPr>
            </w:pPr>
            <w:r>
              <w:rPr>
                <w:lang w:val="en-US"/>
              </w:rPr>
              <w:t>Strahlenschutz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>
                <w:lang w:val="en-US"/>
              </w:rPr>
            </w:pPr>
            <w:r>
              <w:rPr>
                <w:lang w:val="en-US"/>
              </w:rPr>
              <w:t>Transplantationsnachsorg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>
                <w:lang w:val="en-US"/>
              </w:rPr>
            </w:pPr>
            <w:r>
              <w:rPr>
                <w:lang w:val="en-US"/>
              </w:rPr>
              <w:t>Densitometr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>
                <w:lang w:val="en-US"/>
              </w:rPr>
            </w:pPr>
            <w:r>
              <w:rPr>
                <w:lang w:val="en-US"/>
              </w:rPr>
              <w:t>Interventionelle Techniken und Angiographi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>
                <w:lang w:val="en-US"/>
              </w:rPr>
            </w:pPr>
            <w:r>
              <w:rPr>
                <w:lang w:val="en-US"/>
              </w:rPr>
              <w:t xml:space="preserve">Psychosomatische Medizin 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Gesundheitsberatung, Prävention, Vorsorgemedizin, Impfwesen und gesundheitliche Aufklär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Labortechnisch gestützte Nachweisverfahren mit visueller oder apparativer Auswert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Psychogene Symptome, somatopsychische Reaktionen und psychosoziale Zusammenhänge einschließlich der Krisenintervention sowie der Grundzüge der Beratung und Führung Suchtkranker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Einschlägige Rechtsvorschriften für die Ausübung des ärztlichen Berufes, insbesondere betreffend das Sozial-, Fürsorge- und Gesundheitswesen, einschließlich entsprechender Institutionenkunde des österreichischen Gesundheitswesens und des Sozialversicherungssystem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Grundlagen der Dokumentation und Arzthaft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 xml:space="preserve">Maßnahmen zur Patientinnen-und Patientensicherheit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 xml:space="preserve">Betreuung von Menschen mit besonderen Bedürfniss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 xml:space="preserve">Palliativmedizi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 xml:space="preserve">Geriatrie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Grundlagen der multidisziplinären Koordination und Kooperation, insbesondere mit anderen Gesundheitsberufen und Möglichkeiten der Rehabilita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 xml:space="preserve">Gesundheitsökonomische Auswirkungen ärztlichen Handelns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Ethik ärztlichen Handeln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Schmerztherapie</w:t>
            </w:r>
          </w:p>
        </w:tc>
      </w:tr>
    </w:tbl>
    <w:p>
      <w:pPr>
        <w:pStyle w:val="Normal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>
                <w:rFonts w:eastAsia="Times New Roman"/>
                <w:szCs w:val="20"/>
              </w:rPr>
              <w:t xml:space="preserve">Innere </w:t>
            </w:r>
            <w:r>
              <w:rPr/>
              <w:t>Medizin</w:t>
            </w:r>
            <w:r>
              <w:rPr>
                <w:rFonts w:eastAsia="Times New Roman"/>
                <w:szCs w:val="20"/>
              </w:rPr>
              <w:t xml:space="preserve"> mit besonderer Berücksichtigung von Ätiologie, Symptomatologie, </w:t>
            </w:r>
            <w:r>
              <w:rPr/>
              <w:t>Anamneseerhebung</w:t>
            </w:r>
            <w:r>
              <w:rPr>
                <w:rFonts w:eastAsia="Times New Roman"/>
                <w:szCs w:val="20"/>
              </w:rPr>
              <w:t xml:space="preserve"> und </w:t>
            </w:r>
            <w:r>
              <w:rPr/>
              <w:t>Exploration</w:t>
            </w:r>
            <w:r>
              <w:rPr>
                <w:rFonts w:eastAsia="Times New Roman"/>
                <w:szCs w:val="20"/>
              </w:rPr>
              <w:t>, Diagnostik und Differentialdiagnostik innerer Erkrankungen sowie Anatomie, Physiologie, Pathologie, Pathophysiologie, Pharmakolog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 xml:space="preserve">Grundlegenden </w:t>
            </w:r>
            <w:r>
              <w:rPr>
                <w:rFonts w:eastAsia="Times New Roman"/>
                <w:szCs w:val="20"/>
              </w:rPr>
              <w:t>Erfahrungen</w:t>
            </w:r>
            <w:r>
              <w:rPr/>
              <w:t xml:space="preserve"> in den Kernfächern: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Angiologie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Endokrinologie, Diabetologie und Stoffwechselerkrankungen, inkl. Durchführung und Dokumentation von Diabetikerinnen- und Diabetikerbehandlungen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Gastroenterologie und Hepatologie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Hämatologie – internistische Onkologie 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Infektiologie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Intensivmedizin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Kardiologie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Nephrologie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Pneumologie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Rheumatologie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Klinische Pharmakolog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Fachspezifische Geriatr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Fachspezifische Palliativ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 xml:space="preserve">Fachspezifische psychosomatische Medizi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 xml:space="preserve">Internistisch präoperative Beurteilung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Indikationsstellung, sachgerechte Probengewinnung und -behandlung für Laboruntersuchungen und Einordnung der Ergebnisse in das jeweilige Krankheitsgebiet, Durchführung von fachspezifischen Funktionstest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Grundlagen hereditärer Krankheitsbilder einschließlich der Indikationsstellung für eine humangenetische Berat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Suchterkrankungen und deren interdisziplinäre Betreu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Gesundheitsberatung, Prävention, fachspezifische Vorsorgemedizin, Impfwesen und gesundheitliche Aufklär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Ernährungsbedingte Gesundheitsstörungen einschließlich diätetischer Beratung, Beratung und Schul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Erkennung und Behandlung akuter Notfälle einschließlich lebensrettender Maßnahmen zur Aufrechterhaltung von Vitalfunktionen und Wiederbeleb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 xml:space="preserve">Information und Kommunikation mit </w:t>
            </w:r>
            <w:r>
              <w:rPr>
                <w:szCs w:val="20"/>
              </w:rPr>
              <w:t>Patientinnen und Patienten</w:t>
            </w:r>
            <w:r>
              <w:rPr/>
              <w:t xml:space="preserve"> und Angehörigen über Vorbereitung, Indikation, Durchführung und Risiken von Untersuchungen und Behandl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Schriftliche Zusammenfassung, Dokumentation und Bewertung von Krankheitsverläufen sowie der sich daraus ergebenden Prognosen (Fähigkeit zur Erstellung von Attesten, Zeugnissen etc.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Fachspezifische Qualitätssicherung und Dokumenta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 xml:space="preserve">Interdisziplinäre Zusammenarbeit bei multimorbiden </w:t>
            </w:r>
            <w:r>
              <w:rPr>
                <w:szCs w:val="20"/>
              </w:rPr>
              <w:t>Patientinnen und Patienten</w:t>
            </w:r>
            <w:r>
              <w:rPr/>
              <w:t xml:space="preserve"> mit inneren Erkrank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>
                <w:rFonts w:eastAsia="Times New Roman"/>
                <w:szCs w:val="20"/>
                <w:lang w:val="de-DE"/>
              </w:rPr>
              <w:t xml:space="preserve">Indikation zur Durchführung bilddiagnostischer Verfahren sowie fachspezifische Interpretation der von </w:t>
            </w:r>
            <w:r>
              <w:rPr>
                <w:rFonts w:eastAsia="Times New Roman"/>
                <w:szCs w:val="20"/>
              </w:rPr>
              <w:t>Radiologinnen und Radiologen und Nuklearmedizinerinnen und Nuklearmedizinern erhobenen Bilder und Befund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Interdisziplinäre Indikationsstellung zu chirurgischen, strahlentherapeutischen und nuklearmedizinischen Maßnahmen</w:t>
            </w:r>
          </w:p>
        </w:tc>
      </w:tr>
    </w:tbl>
    <w:p>
      <w:pPr>
        <w:pStyle w:val="Normal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104"/>
        <w:gridCol w:w="1422"/>
      </w:tblGrid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>
                <w:rFonts w:eastAsia="Times New Roman"/>
                <w:szCs w:val="20"/>
              </w:rPr>
              <w:t xml:space="preserve">Behandlung von </w:t>
            </w:r>
            <w:r>
              <w:rPr>
                <w:szCs w:val="20"/>
              </w:rPr>
              <w:t>Patientinnen und Patienten</w:t>
            </w:r>
            <w:r>
              <w:rPr>
                <w:rFonts w:eastAsia="Times New Roman"/>
                <w:szCs w:val="20"/>
              </w:rPr>
              <w:t xml:space="preserve"> mit internistischen Erkrankungen mit besonderer Berücksichtigung </w:t>
            </w:r>
            <w:r>
              <w:rPr/>
              <w:t>von</w:t>
            </w:r>
            <w:r>
              <w:rPr>
                <w:rFonts w:eastAsia="Times New Roman"/>
                <w:szCs w:val="20"/>
              </w:rPr>
              <w:t xml:space="preserve"> Ätiologie, Symptomatologie, Anamneseerhebung und Exploration, Diagnostik und Differentialdiagnostik innerer Erkrankungen sowie von Anatomie, Physiologie, Pathologie, Pathophysiologie, Pharmakolog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Grundlegenden</w:t>
            </w:r>
            <w:r>
              <w:rPr>
                <w:rFonts w:eastAsia="Times New Roman"/>
                <w:szCs w:val="20"/>
              </w:rPr>
              <w:t xml:space="preserve"> Fertigkeiten in den Kernfächern: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Angiologie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Endokrinologie, Diabetologie und Stoffwechselerkrankungen inkl. Durchführung und Dokumentation von Diabetikerinnen-und Diabetikerbehandlungen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Gastroenterologie und Hepatologie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Hämatologie – internistische Onkologie 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Infektiologie 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Intensivmedizin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Kardiologie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Nephrologie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Pneumologie</w:t>
            </w:r>
          </w:p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Rheumatolog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Klinische Pharmakolog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Fachspezifische Geriatr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Fachspezifische Palliativmedi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Fachspezifische psychosomatische Medi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Fachspezifische Schmerztherap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Fachspezifische Laboruntersuchung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Internistisch präoperative Beurteilu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Indikationsstellung, sachgerechte Probengewinnung und -behandlung für Laboruntersuchungen und Einordnung der Ergebnisse in das jeweilige Krankheitsgebiet, Durchführung von fachspezifischen Funktionstest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Gesundheitsberatung, Prävention, fachspezifische Vorsorgemedizin, Impfwesen und gesundheitliche Aufkläru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Erkennen und Behandlung akuter Notfälle einschließlich lebensrettender Maßnahmen zur Aufrechterhaltung von Vitalfunktionen und Wiederbelebu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 xml:space="preserve">Information und Kommunikation mit </w:t>
            </w:r>
            <w:r>
              <w:rPr>
                <w:szCs w:val="20"/>
              </w:rPr>
              <w:t>Patientinnen und Patienten</w:t>
            </w:r>
            <w:r>
              <w:rPr/>
              <w:t xml:space="preserve"> und Angehörigen über Vorbereitung, Indikation, Durchführung und Risiken von Untersuchungen und Behandlung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 xml:space="preserve">Interdisziplinäre Zusammenarbeit bei multimorbiden </w:t>
            </w:r>
            <w:r>
              <w:rPr>
                <w:szCs w:val="20"/>
              </w:rPr>
              <w:t>Patientinnen und Patienten</w:t>
            </w:r>
            <w:r>
              <w:rPr/>
              <w:t xml:space="preserve"> mit inneren Erkrankung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>
                <w:rFonts w:eastAsia="Times New Roman"/>
                <w:szCs w:val="20"/>
                <w:lang w:val="de-DE"/>
              </w:rPr>
              <w:t xml:space="preserve">Indikation zur Durchführung bilddiagnostischer Verfahren sowie fachspezifische Interpretation der von </w:t>
            </w:r>
            <w:r>
              <w:rPr>
                <w:rFonts w:eastAsia="Times New Roman"/>
                <w:szCs w:val="20"/>
              </w:rPr>
              <w:t>Radiologinnen und Radiologen und Nuklearmedizinerinnen und Nuklearmedizinern erhobenen Bilder und Befun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Interdisziplinäre Indikationsstellung zu chirurgischen, strahlentherapeutischen und nuklearmedizinischen Maßnahm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Schriftliche Zusammenfassung, Dokumentation und Bewertung von Krankheitsverläufen sowie der sich daraus ergebenden Prognosen (Fähigkeit zur Erstellung von Attesten, Zeugnissen etc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 xml:space="preserve">EKG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50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 xml:space="preserve">LZ-RR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 xml:space="preserve">Abdomensonographie, einschließlich Nieren-Retroperitoneum und Urogenitalorgan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50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 xml:space="preserve">Therapie vital bedrohlicher Zustände, Aufrechterhaltung und Wiederherstellung inkl. Notfall und Intensivmedizin, Beatmung, Entwöhnung, nicht-invasive Beatmungstechniken, hämodynamisches Monitoring, Schockbehandlung, zentrale Zugänge, Defibrillation, PM-Behandlung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0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 xml:space="preserve">Echokardiographi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30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 xml:space="preserve">Spirometri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 xml:space="preserve">Ergometri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 xml:space="preserve">Infusions-, Transfusions- und Blutersatztherapie, enterale und parenterale Ernährung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0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 xml:space="preserve">Durchführung von Punktionen, z. B. Blase, Pleura, Bauchhöhle, Liquor, Leber, Knochenmark inkl. Stanzen, Punktion und Katheterisierung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eastAsia="Calibri" w:cs="Times New Roman"/>
          <w:b/>
          <w:b/>
          <w:szCs w:val="20"/>
        </w:rPr>
      </w:pPr>
      <w:r>
        <w:rPr>
          <w:rFonts w:eastAsia="Calibri" w:cs="Times New Roman"/>
          <w:b/>
          <w:szCs w:val="20"/>
        </w:rPr>
      </w:r>
      <w:r>
        <w:br w:type="page"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Sonderfach Schwerpunktausbildung (36 Monate)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Anatomische und physiologische Grundlagen der Gefäßsysteme (Arterien, Venen, Kapillaren, Lymphgefäße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Ätiologie, Pathogenese und Pathophysiologie der organischen und funktionellen Gefäßerkrankungen einschließlich der entzündlichen und degenerativen Gefäßerkrankungen sowie der Gefäßmissbildungen und der venösen Thromboemboli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Epidemiologie und Risikofaktoren von Gefäßerkrankungen und venösen Thromboembolien inkl. Thrombophili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Komplikationsmöglichkeiten diagnostischer und therapeutischer Verfahren in der Gefäßmedizin einschließlich kontrastmittelbedingter Reaktion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Physiologische Grundlagen des Lipid- und Glukosestoffwechsels und des Blutgerinnungssystem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Grundlagen des Strahlenschutz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Klinische Diagnose und relevante Differentialdiagnostik von Gefäßerkrank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 xml:space="preserve">Indikation und Interpretation von Laboruntersuchungen zur Diagnostik und Therapieüberwachung von Gefäßerkrankungen inkl. Vaskulitiden, venöse Thromboembolien inkl. Thrombophili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Interdisziplinäre Indikation; Überwachung und Nachsorge invasiver Gefässdiagnostik sowie fachspezifische Interpretation der von Radiologinnen und Radiologen erstellten Bilder und Befunde von Angiographi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Indikation, Überwachung, Nachsorge und Interpretation invasiver Gefäßdiagnostik (Angiographie) und endovaskulärer Rekanalisationsverfahr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Interdisziplinäre Indikationsstellung für operative Eingriffe an den Gefäßen einschließlich der präoperativen Abklärung und postoperativen Nachbetreu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 xml:space="preserve">Information und Aufklärung der </w:t>
            </w:r>
            <w:r>
              <w:rPr>
                <w:szCs w:val="20"/>
              </w:rPr>
              <w:t>Patientinnen und Patienten</w:t>
            </w:r>
            <w:r>
              <w:rPr/>
              <w:t xml:space="preserve"> vor diagnostischen und therapeutischen Eingriffen, Dokumentation diagnostischer und therapeutischer Maßnahm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Medikamentöse Therapie von Gefäßerkrankungen und thromboembolischen Ereigniss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Therapie von vaskulären Risikofaktoren inkl. Primär- und Sekundärprophylaxe, Nikotinentwöhnung und Rehabilita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Lokaltherapie arterieller, venöser und neuropathischer Gewebedefekt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Indikation, Planung und Durchführung physiotherapeutischer Maßnahmen bei Gefäßerkrankungen (inkl. Lymphgefäße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 xml:space="preserve">Management von thrombophilen Situationen und postinterventionellen Blutungskomplikation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Umgang mit Risiken bei diagnostischen und therapeutischen Eingriffen, Behandlung therapiebezogener Nebenwirkungen und Komplikation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Altersspezifische Diagnostik und Therapie bei Gefäßerkrank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 xml:space="preserve">Strahlenschutz bei </w:t>
            </w:r>
            <w:r>
              <w:rPr>
                <w:szCs w:val="20"/>
              </w:rPr>
              <w:t xml:space="preserve">Patientinnen und Patienten </w:t>
            </w:r>
            <w:r>
              <w:rPr/>
              <w:t>und Personal entsprechend den rechtlichen Vorschriften</w:t>
            </w:r>
          </w:p>
        </w:tc>
      </w:tr>
    </w:tbl>
    <w:p>
      <w:pPr>
        <w:pStyle w:val="RZTex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83"/>
        <w:gridCol w:w="1443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 xml:space="preserve">Klinisch physikalische Untersuchung von </w:t>
            </w:r>
            <w:r>
              <w:rPr>
                <w:szCs w:val="20"/>
              </w:rPr>
              <w:t>Patientinnen und Patienten</w:t>
            </w:r>
            <w:r>
              <w:rPr/>
              <w:t xml:space="preserve"> mit Gefäßerkrankung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 xml:space="preserve">Nichtinvasive Gefäßdiagnostik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Durchführung und Beurteilung der direkten Blutdruckmessung im Arterien- und Venensyste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Kompressionstherapie und Bestrumpfung, konservative Behandlung der chronischen Veneninsuffizienz, der Varikophlebits sowie des primären, sekundären und lokalen Lymphödems inkl. der komplexen Entstauungstherap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 xml:space="preserve">Allfällige endoluminale venöse Verfahre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Thrombosierung von Pseudoaneurysma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Debridement und Nekroseabtragung bei arteriell, venös oder neuropathisch bedingten Gewebedefekt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Duplexsonographie der peripheren Gefäße (Arterien und Venen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je 20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Duplexsonographie der extrakraniellen hirnversorgenden Gefäß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Duplexsonographie der abdominellen und retroperitonealen Gefäß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 xml:space="preserve">Nicht chirurgische intravaskuläre Therapie von Gefäßkrankheite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Allfällige Durchführung intravasaler Eingriff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2Kopfzeile"/>
      <w:tabs>
        <w:tab w:val="clear" w:pos="8505"/>
        <w:tab w:val="center" w:pos="4253" w:leader="none"/>
      </w:tabs>
      <w:spacing w:before="8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Arial" w:cs="Arial"/>
      <w:color w:val="auto"/>
      <w:sz w:val="20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Arial"/>
      <w:sz w:val="22"/>
      <w:szCs w:val="22"/>
    </w:rPr>
  </w:style>
  <w:style w:type="character" w:styleId="FuzeileZchn">
    <w:name w:val="Fußzeile Zchn"/>
    <w:qFormat/>
    <w:rPr>
      <w:rFonts w:cs="Arial"/>
      <w:sz w:val="22"/>
      <w:szCs w:val="22"/>
    </w:rPr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ZABC">
    <w:name w:val="_RZ ABC"/>
    <w:basedOn w:val="Normal"/>
    <w:qFormat/>
    <w:pPr>
      <w:tabs>
        <w:tab w:val="clear" w:pos="708"/>
        <w:tab w:val="left" w:pos="425" w:leader="none"/>
      </w:tabs>
      <w:spacing w:lineRule="auto" w:line="276"/>
    </w:pPr>
    <w:rPr>
      <w:rFonts w:ascii="Times New Roman" w:hAnsi="Times New Roman" w:eastAsia="Calibri" w:cs="Times New Roman"/>
      <w:b/>
      <w:sz w:val="20"/>
    </w:rPr>
  </w:style>
  <w:style w:type="paragraph" w:styleId="RZText">
    <w:name w:val="_RZ Text"/>
    <w:basedOn w:val="Normal"/>
    <w:qFormat/>
    <w:pPr>
      <w:spacing w:lineRule="auto" w:line="276"/>
    </w:pPr>
    <w:rPr>
      <w:rFonts w:ascii="Times New Roman" w:hAnsi="Times New Roman" w:eastAsia="Calibri" w:cs="Times New Roman"/>
      <w:sz w:val="20"/>
    </w:rPr>
  </w:style>
  <w:style w:type="paragraph" w:styleId="RZTextAufzhlung">
    <w:name w:val="_RZ Text_Aufzählung"/>
    <w:basedOn w:val="Normal"/>
    <w:qFormat/>
    <w:pPr>
      <w:numPr>
        <w:ilvl w:val="0"/>
        <w:numId w:val="3"/>
      </w:numPr>
      <w:spacing w:lineRule="auto" w:line="276"/>
      <w:ind w:left="709" w:hanging="284"/>
    </w:pPr>
    <w:rPr>
      <w:rFonts w:ascii="Times New Roman" w:hAnsi="Times New Roman" w:eastAsia="Calibri" w:cs="Times New Roman"/>
      <w:sz w:val="20"/>
    </w:rPr>
  </w:style>
  <w:style w:type="paragraph" w:styleId="RZAnlage">
    <w:name w:val="_RZ Anlage"/>
    <w:basedOn w:val="Normal"/>
    <w:qFormat/>
    <w:pPr>
      <w:spacing w:lineRule="auto" w:line="276"/>
      <w:jc w:val="right"/>
    </w:pPr>
    <w:rPr>
      <w:rFonts w:ascii="Times New Roman" w:hAnsi="Times New Roman" w:eastAsia="Calibri" w:cs="Times New Roman"/>
      <w:b/>
      <w:sz w:val="20"/>
    </w:rPr>
  </w:style>
  <w:style w:type="paragraph" w:styleId="RZberschrift">
    <w:name w:val="_RZ Überschrift"/>
    <w:basedOn w:val="Normal"/>
    <w:qFormat/>
    <w:pPr>
      <w:spacing w:lineRule="auto" w:line="276"/>
      <w:jc w:val="center"/>
    </w:pPr>
    <w:rPr>
      <w:rFonts w:ascii="Times New Roman" w:hAnsi="Times New Roman" w:eastAsia="Calibri" w:cs="Times New Roman"/>
      <w:b/>
      <w:sz w:val="20"/>
    </w:rPr>
  </w:style>
  <w:style w:type="paragraph" w:styleId="RZTextzentriert">
    <w:name w:val="_RZ Text_zentriert"/>
    <w:basedOn w:val="Normal"/>
    <w:qFormat/>
    <w:pPr>
      <w:spacing w:lineRule="auto" w:line="276"/>
      <w:jc w:val="center"/>
    </w:pPr>
    <w:rPr>
      <w:rFonts w:ascii="Times New Roman" w:hAnsi="Times New Roman" w:eastAsia="Calibri" w:cs="Times New Roman"/>
      <w:sz w:val="20"/>
    </w:rPr>
  </w:style>
  <w:style w:type="paragraph" w:styleId="MittlereListe2Akzent2">
    <w:name w:val="Mittlere Liste 2 - Akzent 2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62Kopfzeile">
    <w:name w:val="62_Kopfzeile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exact" w:line="220" w:before="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1:00Z</dcterms:created>
  <dc:creator>Ingrid Goetzinger</dc:creator>
  <dc:description/>
  <dc:language>en-US</dc:language>
  <cp:lastModifiedBy>Christoph Steinacker</cp:lastModifiedBy>
  <cp:lastPrinted>2015-06-02T18:50:00Z</cp:lastPrinted>
  <dcterms:modified xsi:type="dcterms:W3CDTF">2016-06-14T10:02:00Z</dcterms:modified>
  <cp:revision>3</cp:revision>
  <dc:subject/>
  <dc:title/>
</cp:coreProperties>
</file>