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ind w:right="-286" w:hanging="0"/>
        <w:outlineLvl w:val="0"/>
        <w:rPr/>
      </w:pPr>
      <w:r>
        <w:rPr/>
        <w:t>Anlage 5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Ausbildungsinhalte </w:t>
      </w:r>
    </w:p>
    <w:p>
      <w:pPr>
        <w:pStyle w:val="RZberschrift"/>
        <w:rPr>
          <w:lang w:val="de-DE"/>
        </w:rPr>
      </w:pPr>
      <w:r>
        <w:rPr>
          <w:lang w:val="de-DE"/>
        </w:rPr>
        <w:t>zum Sonderfach Augenheilkunde und Optometrie</w:t>
      </w:r>
    </w:p>
    <w:p>
      <w:pPr>
        <w:pStyle w:val="RZberschrift"/>
        <w:rPr>
          <w:lang w:val="de-DE"/>
        </w:rPr>
      </w:pPr>
      <w:r>
        <w:rPr>
          <w:lang w:val="de-DE"/>
        </w:rPr>
      </w:r>
    </w:p>
    <w:p>
      <w:pPr>
        <w:pStyle w:val="RZberschrift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Sonderfach Grundausbildung (36 Monate) </w:t>
      </w:r>
    </w:p>
    <w:p>
      <w:pPr>
        <w:pStyle w:val="RZberschrift"/>
        <w:rPr>
          <w:lang w:val="de-DE"/>
        </w:rPr>
      </w:pPr>
      <w:r>
        <w:rPr>
          <w:lang w:val="de-DE"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>
                <w:lang w:val="de-DE"/>
              </w:rPr>
            </w:pPr>
            <w:r>
              <w:rPr>
                <w:lang w:val="de-DE"/>
              </w:rPr>
              <w:t>Augenheilkunde mit besonderer Berücksichtigung der Ätiologie, Symptomatologie, Diagnostik und Differentialdiagnostik, Anatomie, Pathologie, Instrumentenkunde, Asepsi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Augenoptik, Brillengläserkunde betreffend Auswahl und Verarbeitung von Brillengläsern, Kontaktlinsenoptik, vergrößernde Sehhilf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 xml:space="preserve">Radiologische Diagnostik und Strahlenschutz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rundlagen der multidisziplinären Koordination und Kooperation, insbesondere Orientierung über soziale Einrichtungen, Institutionen und Möglichkeiten der Rehabili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 xml:space="preserve">Psychologie in der Augenheilkunde mit besonderem Schwerpunkt auf neurovisuelle Teilleistungsstörung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esundheitsberatung, Prävention, Vorsorgemedizin und gesundheitliche Aufklär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Augen- und Allgemeinerkrankungen, Arzneimittelnebenwirkungen am Au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Ergophthalmologie, Verkehrsophthalmologie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Kenntnisse zur Erstellung von Attesten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ab/>
              <w:t>Zeugnissen, Atteste für Führerscheinwerber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ab/>
              <w:t>Flugscheinwerber, Bildschirmtauglichkei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Einschlägige Rechtsvorschriften für die Ausübung des ärztlichen Berufes, insbesondere betreffend das Sozial-, Fürsorge- und Gesundheitswesen, einschließlich entsprechender Institutionenkunde des österreichischen Gesundheitswesens und des Sozialversicherungssystem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rundlagen der Dokumentation und Arzthaf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rundlagen der multidisziplinären Koordination und Kooperation, insbesondere mit anderen Gesundheitsberufen und Möglichkeiten der Rehabili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esundheitsökonomische Auswirkungen ärztlichen Handel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Ethik ärztlichen Handel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Maßnahmen zur Patientinnen-und Patientensicherhei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Betreuung von Menschen mit besonderen Bedürfnis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Palliativ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Psychosomatische 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spacing w:lineRule="auto" w:line="240"/>
              <w:ind w:left="425" w:hanging="425"/>
              <w:rPr/>
            </w:pPr>
            <w:r>
              <w:rPr/>
              <w:t>Schmerztherap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Glaukom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Hornhaut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Kataraktope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Vitreoretinale</w:t>
            </w:r>
            <w:r>
              <w:rPr>
                <w:lang w:val="fr-FR"/>
              </w:rPr>
              <w:t xml:space="preserve"> 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Laser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Extrabulbäre Chirurgie und Oculoplastik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spacing w:lineRule="auto" w:line="240"/>
              <w:ind w:left="425" w:hanging="425"/>
              <w:rPr/>
            </w:pPr>
            <w:r>
              <w:rPr/>
              <w:t>Montage von Folien z. B. Prismenfolien, gesichtsanatomiegerechte Anpassung und Auswahl von Brillenfassungen, einschließlich einfacher fachspezifischer manueller Tätigkei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3"/>
        <w:gridCol w:w="1443"/>
      </w:tblGrid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Untersuchungstechniken des vorderen, mittleren und hinteren Augenabschnittes, Augenhintergrund, Augeninnendruck, Augenbewegungen und Stereoskopie, Gesichtsfeld, Farbsinn, Lichtsinn, Tränenwege, Dunkeladaptation, </w:t>
            </w:r>
            <w:r>
              <w:rPr>
                <w:bCs/>
              </w:rPr>
              <w:t>Morphometrische Untersuchung und Dokumentation aller Augenabschnit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Refraktionsbestimmungen jeder Art, Skiaskopie, Prüfung des visuellen Systems,  Screeninguntersuchungen auf pathologische Augenveränderungen, optometrische Messmethod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Untersuchung der Pupillen, Pupillenreaktion, direkt  und indirekte Funduskopie, Untersuchung mittels Spaltlam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Orthoptik – Strabologie – Neuroophthalmologie: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Diagnostik: orthoptischer und neuroophtalmologischer Status incl. Untersuchung des Muskelgleichgewichtes, Motilität, Bulbusstellung, Stereo- und Binokularsehen, Konvergenz, Akkommodation, DD latenter (Heterophorien) und manifester konkomitanter und inkomitanter Schielformen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konservative orthoptische Behandlungen inkl. Okklusionsbehandlung, Prismenanpassung, Verordnung und Montage sowie Brillenversorgung bei Kindern, Erwachsenen und Menschen mit Beeinträchtigung, Kontaktologie, Versorgung mit vergrößernden Sehhilf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pleoptische Behandlung und neuroopthalmologische Therapieoptione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Sonographie und Bi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Lidchirurgi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Versorgung von Lidverletzung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Entfernung von Hornhaut und Bindehautfremdkörper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Tränenwegoperation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Eingriffe im Bereich der Bindehau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Lasereingriff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Parabulbäre bzw. retrobulbäre Injektion IVO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Information und Kommunikation mit Patientinnen und Patienten und Angehörigen über Vorbereitung, Indikation, Durchführung und Risiken von Untersuchungen und Behandlunge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Fachspezifische Nachsorgemedi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Fachspezifische Schmerztherap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Fachspezifische Palliativmedizi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Fachspezifische Qualitätssicherung und Dokumen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Schriftliche Zusammenfassung, Dokumentation und Bewertung von Krankheitsverläufen sowie der sich daraus ergebenden Prognosen (Fähigkeit zur Erstellung von Attesten, Zeugnissen etc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 xml:space="preserve">Glaukomchirurgie, Hornhautchirurgie, Kataraktoperationen, </w:t>
            </w:r>
            <w:r>
              <w:rPr>
                <w:lang w:val="fr-FR"/>
              </w:rPr>
              <w:t xml:space="preserve">Vitreoretinale Chirurgie, Laserchirurgie, </w:t>
            </w:r>
            <w:r>
              <w:rPr/>
              <w:t xml:space="preserve">Extrabulbäre Chirurgie (inkl. Schielchirurgie), Oculoplastik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spacing w:lineRule="auto" w:line="240"/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Sonderfach Schwerpunktausbildung (27 Monate)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1: </w:t>
      </w:r>
      <w:r>
        <w:rPr>
          <w:lang w:val="de-DE"/>
        </w:rPr>
        <w:t>Linse und Refraktion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Anatomie und Physiologie der Augenlinse und des Halteapparate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Pathologische Veränderungen der Augenlinse und des Halteapparates und deren Ursach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Kongenitale Katarakt und Amblyopieentsteh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Stellung der Operationsindikation bei sonst „normalem“ Auge bzw. bei zusätzlichen 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Biometrie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Pharmakologische Wirkung und Namen der perioperativ eingesetzten Medikament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Kombinierte Operations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Risiken bei Linsenope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Speziallin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Komplikationsmanagement nach Katarakt-Oper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Subjektive und objektive Refraktionsbestimm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spacing w:lineRule="auto" w:line="240"/>
              <w:ind w:left="425" w:hanging="425"/>
              <w:rPr/>
            </w:pPr>
            <w:r>
              <w:rPr/>
              <w:t>Embryologie der Augenli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spacing w:lineRule="auto" w:line="240"/>
              <w:ind w:left="425" w:hanging="425"/>
              <w:rPr/>
            </w:pPr>
            <w:r>
              <w:rPr/>
              <w:t>Torische und „pseudo-akkommodative“ Lin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3"/>
              </w:numPr>
              <w:spacing w:lineRule="auto" w:line="240"/>
              <w:ind w:left="425" w:hanging="425"/>
              <w:rPr/>
            </w:pPr>
            <w:r>
              <w:rPr/>
              <w:t>(Presbyopie-korrigierende) Intraokularlin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3"/>
              </w:numPr>
              <w:spacing w:lineRule="auto" w:line="240"/>
              <w:ind w:left="425" w:hanging="425"/>
              <w:rPr/>
            </w:pPr>
            <w:r>
              <w:rPr/>
              <w:t>Vor- und Nachteile von kombinierten Operationsverfah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1"/>
        <w:gridCol w:w="144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spacing w:lineRule="auto" w:line="240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spacing w:lineRule="auto" w:line="240"/>
              <w:ind w:left="425" w:hanging="425"/>
              <w:rPr/>
            </w:pPr>
            <w:r>
              <w:rPr/>
              <w:t>Durchführung der Biometr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spacing w:lineRule="auto" w:line="240"/>
              <w:ind w:left="425" w:hanging="425"/>
              <w:rPr/>
            </w:pPr>
            <w:r>
              <w:rPr/>
              <w:t>Indikationsstellung zur Katarakt-Opera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spacing w:lineRule="auto" w:line="240"/>
              <w:ind w:left="425" w:hanging="425"/>
              <w:rPr/>
            </w:pPr>
            <w:r>
              <w:rPr/>
              <w:t>Indikationsstellung und Durchführung der Nachstarbehandl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spacing w:lineRule="auto" w:line="240"/>
              <w:ind w:left="425" w:hanging="425"/>
              <w:rPr/>
            </w:pPr>
            <w:r>
              <w:rPr/>
              <w:t>Katarakt-Operation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spacing w:lineRule="auto" w:line="240"/>
              <w:ind w:left="425" w:hanging="425"/>
              <w:rPr/>
            </w:pPr>
            <w:r>
              <w:rPr/>
              <w:t>Subjektive und objektive Refraktionsbestimm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Modul 2: Glaukom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Papille und retinale Nervenfaserschich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Differentialerkrankungen zur glaukomatösen Papill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Gesichtsfeld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Fachspezifische bildgebende 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Medikamentöse Glaukomtherapie inklusive Kombinationstherap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Einflussfaktoren auf Augendruck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spacing w:lineRule="auto" w:line="240"/>
              <w:ind w:left="425" w:hanging="425"/>
              <w:rPr/>
            </w:pPr>
            <w:r>
              <w:rPr/>
              <w:t>Pachymet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4"/>
              </w:numPr>
              <w:spacing w:lineRule="auto" w:line="240"/>
              <w:ind w:left="425" w:hanging="425"/>
              <w:rPr/>
            </w:pPr>
            <w:r>
              <w:rPr/>
              <w:t>Ergebnisse von Glaukomstud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4"/>
              </w:numPr>
              <w:spacing w:lineRule="auto" w:line="240"/>
              <w:ind w:left="425" w:hanging="425"/>
              <w:rPr/>
            </w:pPr>
            <w:r>
              <w:rPr/>
              <w:t>Methoden der Pachymet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spacing w:lineRule="auto" w:line="240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/>
            </w:pPr>
            <w:r>
              <w:rPr/>
              <w:t>Applanationstonomet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/>
            </w:pPr>
            <w:r>
              <w:rPr/>
              <w:t xml:space="preserve">Gonioskop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/>
            </w:pPr>
            <w:r>
              <w:rPr/>
              <w:t>Gesichtsfel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/>
            </w:pPr>
            <w:r>
              <w:rPr/>
              <w:t xml:space="preserve">Echographie, Foto, HRT, OCT, GDX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>
                <w:lang w:val="fr-FR"/>
              </w:rPr>
            </w:pPr>
            <w:r>
              <w:rPr>
                <w:lang w:val="fr-FR"/>
              </w:rPr>
              <w:t xml:space="preserve">Laserchirurg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spacing w:lineRule="auto" w:line="240"/>
              <w:ind w:left="425" w:hanging="425"/>
              <w:rPr/>
            </w:pPr>
            <w:r>
              <w:rPr/>
              <w:t xml:space="preserve">Allfällig Mikrochirurgische Glaukomchirurgi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Modul 3: Netzhaut, Aderhaut und Glaskörper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Anatomie, Physiologie und Pathologie der Netzhaut, Aderhaut und des Glaskörper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 xml:space="preserve">Bildgebende Verfahr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Fluoreszenzangiogra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Periphere Netzhauterkrankungen (Degenerationen) und Netzhautabhebungen (PVR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Vitreo-retinale Operationstechnik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Makula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Diabetische Retinopathie und retinale Gefäßerkrankungen inkl. Frühgeborenenretinopat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 xml:space="preserve">Endophthalmitis und sympathische Ophthalm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 xml:space="preserve">Elektrophysiolog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Technik der Netzhautlaserbehand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IVOM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Hintere Uveiti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spacing w:lineRule="auto" w:line="240"/>
              <w:ind w:left="425" w:hanging="425"/>
              <w:rPr/>
            </w:pPr>
            <w:r>
              <w:rPr/>
              <w:t>Diagnose und Behandlung von intraokularen Tumo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>Direkte und indirekte Ophthalmoskop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>Anfertigung von Funduszeichn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>Durchführung von OCT und Echogra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Durchführung von Fluoreszenzangiogra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 xml:space="preserve">Indikationsstellung für IVOM und Durchführung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 xml:space="preserve">Durchführung von Netzhautlaser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spacing w:lineRule="auto" w:line="240"/>
              <w:ind w:left="425" w:hanging="425"/>
              <w:rPr/>
            </w:pPr>
            <w:r>
              <w:rPr/>
              <w:t xml:space="preserve">Vitreo-retinale Operation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1"/>
        <w:gridCol w:w="144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spacing w:lineRule="auto" w:line="240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 xml:space="preserve">Direkte und indirekte Ophthalmoskopi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 xml:space="preserve">Anfertigung von Funduszeichnunge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 xml:space="preserve">Durchführung von OCT und Echographi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 xml:space="preserve">Durchführung von Fluoreszenzangiographi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>Indikationsstellung für IVOM und Durchführ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>Durchführung von Netzhautlas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3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spacing w:lineRule="auto" w:line="240"/>
              <w:ind w:left="425" w:hanging="425"/>
              <w:rPr/>
            </w:pPr>
            <w:r>
              <w:rPr/>
              <w:t>Allfällig vitreoretinale Operation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4: </w:t>
      </w:r>
      <w:r>
        <w:rPr>
          <w:lang w:val="de-DE"/>
        </w:rPr>
        <w:t>Strabologie, Kinderophthalmologie und Neuroophthalmologie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Anatomie und Physiologie der Sehbah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 xml:space="preserve">Anatomie und physikalische Grundlagen des Binokularsehens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 xml:space="preserve">Strabologische Basisuntersuchung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 xml:space="preserve">Neurophthalmologische Basisuntersuchung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Indikation zu Pris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Differentialdiagnose verschiedener Schielfor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Amblyopiebehand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 xml:space="preserve">Strabologische Messmethod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Anatomische und physiologische Grundlagen von Lese-Rechtschreibschwäche bei Kinder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Differentialdiagnose bei kindlicher Visusreduk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Differentialdiagnose Klinik und Therapie kindlicher okulärer und orbitaler Tumore und Augenverletzungen inkl. shaken baby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spacing w:lineRule="auto" w:line="240"/>
              <w:ind w:left="425" w:hanging="425"/>
              <w:rPr/>
            </w:pPr>
            <w:r>
              <w:rPr/>
              <w:t>Differentialdiagnose, Stadien und Behandlungsindikation der Frühgeborenenretinopath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15"/>
              </w:numPr>
              <w:spacing w:lineRule="auto" w:line="240"/>
              <w:ind w:left="425" w:hanging="425"/>
              <w:rPr/>
            </w:pPr>
            <w:r>
              <w:rPr/>
              <w:t xml:space="preserve">Covertest, alternierend Prismenabdecktest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15"/>
              </w:numPr>
              <w:spacing w:lineRule="auto" w:line="240"/>
              <w:ind w:left="425" w:hanging="425"/>
              <w:rPr/>
            </w:pPr>
            <w:r>
              <w:rPr/>
              <w:t>Neuroophthalmologische Basisuntersuch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leresRaster1Akzent2"/>
              <w:numPr>
                <w:ilvl w:val="0"/>
                <w:numId w:val="15"/>
              </w:numPr>
              <w:spacing w:lineRule="auto" w:line="240"/>
              <w:ind w:left="425" w:hanging="425"/>
              <w:rPr/>
            </w:pPr>
            <w:r>
              <w:rPr/>
              <w:t>Strabologische Messmethod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Überdruckspülung der Tränenwege beim Kleinkind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spacing w:lineRule="auto" w:line="240"/>
              <w:ind w:left="425" w:hanging="425"/>
              <w:rPr/>
            </w:pPr>
            <w:r>
              <w:rPr/>
              <w:t>Strabismusoper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1"/>
        <w:gridCol w:w="144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spacing w:lineRule="auto" w:line="240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spacing w:lineRule="auto" w:line="240"/>
              <w:ind w:left="425" w:hanging="425"/>
              <w:rPr/>
            </w:pPr>
            <w:r>
              <w:rPr/>
              <w:t>Covertest, alternierend Prismenabdecktes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spacing w:lineRule="auto" w:line="240"/>
              <w:ind w:left="425" w:hanging="425"/>
              <w:rPr/>
            </w:pPr>
            <w:r>
              <w:rPr/>
              <w:t xml:space="preserve">Neuroophthalmologische Basisuntersuchunge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spacing w:lineRule="auto" w:line="240"/>
              <w:ind w:left="425" w:hanging="425"/>
              <w:rPr/>
            </w:pPr>
            <w:r>
              <w:rPr/>
              <w:t>Strabologische Messmethoden (Maddoxkreuz, Harmswand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spacing w:lineRule="auto" w:line="240"/>
              <w:ind w:left="425" w:hanging="425"/>
              <w:rPr/>
            </w:pPr>
            <w:r>
              <w:rPr/>
              <w:t>Überdruckspülung der Tränenwege beim Kleinki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spacing w:lineRule="auto" w:line="240"/>
              <w:ind w:left="425" w:hanging="425"/>
              <w:rPr/>
            </w:pPr>
            <w:r>
              <w:rPr/>
              <w:t>Strabismusoperation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5: </w:t>
      </w:r>
      <w:r>
        <w:rPr>
          <w:lang w:val="de-DE"/>
        </w:rPr>
        <w:t>Okuloplastik, Orbita, Tränenwege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spacing w:lineRule="auto" w:line="240"/>
              <w:ind w:left="425" w:hanging="425"/>
              <w:rPr/>
            </w:pPr>
            <w:r>
              <w:rPr/>
              <w:t>Anatomie und Histologie der Augenlider, Tränenwege, Orbi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spacing w:lineRule="auto" w:line="240"/>
              <w:ind w:left="425" w:hanging="425"/>
              <w:rPr/>
            </w:pPr>
            <w:r>
              <w:rPr/>
              <w:t>Pathologische Anatomie, Histopathologie und Onkologie der Augenlider, Tränenwege und Orbi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spacing w:lineRule="auto" w:line="240"/>
              <w:ind w:left="425" w:hanging="425"/>
              <w:rPr/>
            </w:pPr>
            <w:r>
              <w:rPr/>
              <w:t>Traumatologie der Augenlider, Tränenwege und Orbi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Rekonstruktive Chirurgie der Augenlider, Tränenwege und Orbi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spacing w:lineRule="auto" w:line="240"/>
              <w:ind w:left="425" w:hanging="425"/>
              <w:rPr/>
            </w:pPr>
            <w:r>
              <w:rPr/>
              <w:t>Orbitachirurgie bei Tumoren, endokriner Orbitopathie, Trauma und Anophthalm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Histopathologie der Adnex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 der Augenlider, Tränenwege und Orbi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Rekonstruktive Lid- und Tränenwegchirurgie (inkl. Traumatologie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Orbita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Management von ophtalmologischen Not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spacing w:lineRule="auto" w:line="240"/>
              <w:ind w:left="425" w:hanging="425"/>
              <w:rPr/>
            </w:pPr>
            <w:r>
              <w:rPr/>
              <w:t>Konservative Therapie bei Lid-, Tränenweg- und Orbitaerkrankungen inkl. endokrine Orbitopath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8"/>
        <w:gridCol w:w="144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spacing w:lineRule="auto" w:line="240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 xml:space="preserve">Klinische Untersuchungstechniken bei Lid-, Tränenweg- und Orbitaerkrankungen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25" w:hanging="425"/>
              <w:outlineLvl w:val="2"/>
              <w:rPr/>
            </w:pPr>
            <w:r>
              <w:rPr/>
              <w:t xml:space="preserve">Traumatologie der Lider, Bindehaut und Tränenweg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 xml:space="preserve">Kleinere Operationen bei Läsionen der Bindehaut und Augenlider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>Operation von Tumoren der Augenlid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>Tränenwegeingriff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2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>Verschiedene Techniken der Wimpernepilat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>Operationen bei Lidfehlstellunge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1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spacing w:lineRule="auto" w:line="240"/>
              <w:ind w:left="425" w:hanging="425"/>
              <w:rPr/>
            </w:pPr>
            <w:r>
              <w:rPr/>
              <w:t>Rekonstruktive Chirurgie und Behandlung bei Altersveränderungen der Lider und periorbitalen Reg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pacing w:lineRule="auto" w:line="240"/>
              <w:rPr/>
            </w:pPr>
            <w:r>
              <w:rPr/>
              <w:t>10</w:t>
            </w:r>
          </w:p>
        </w:tc>
      </w:tr>
    </w:tbl>
    <w:p>
      <w:pPr>
        <w:pStyle w:val="RZberschrift"/>
        <w:numPr>
          <w:ilvl w:val="0"/>
          <w:numId w:val="0"/>
        </w:numPr>
        <w:outlineLvl w:val="0"/>
        <w:rPr/>
      </w:pPr>
      <w:r>
        <w:br w:type="page"/>
      </w:r>
      <w:r>
        <w:rPr/>
        <w:t xml:space="preserve">Modul 6: </w:t>
      </w:r>
      <w:r>
        <w:rPr>
          <w:lang w:val="de-DE"/>
        </w:rPr>
        <w:t xml:space="preserve">Vorderer Augenabschnitt 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Anatomie, Histologie und Physiologie der Tränenflüssigkeit und ableitenden Tränenwe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Diagnostik des Tränenfilms und der Augenoberfläch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Therapie des trockenen Auge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>
                <w:lang w:eastAsia="de-AT"/>
              </w:rPr>
            </w:pPr>
            <w:r>
              <w:rPr/>
              <w:t>Therapie von komplexen Augenoberflächen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Hornhautdystro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Keratokonu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Kontaktlinsenanpass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Entzündliche Erkrankungen des vorderen Augenabschnitte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Refraktive 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Uveiti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spacing w:lineRule="auto" w:line="240"/>
              <w:ind w:left="425" w:hanging="425"/>
              <w:rPr/>
            </w:pPr>
            <w:r>
              <w:rPr/>
              <w:t>Lidtu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spacing w:lineRule="auto" w:line="240"/>
              <w:ind w:left="425" w:hanging="425"/>
              <w:rPr/>
            </w:pPr>
            <w:r>
              <w:rPr/>
              <w:t>Auswahl des richtigen Kontaktlinsentyp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spacing w:lineRule="auto" w:line="240"/>
              <w:ind w:left="425" w:hanging="425"/>
              <w:rPr/>
            </w:pPr>
            <w:r>
              <w:rPr/>
              <w:t>Therapiestrategien beim trockenen Au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81"/>
        <w:gridCol w:w="144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spacing w:lineRule="auto" w:line="240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 xml:space="preserve">Kontaktlinsenanpassung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>Allfällig Hornhauttransplantation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>Allfällig Refraktive Chirurg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>Applikation von Punctum-Plug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>Tränenwegspül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ind w:left="425" w:hanging="425"/>
              <w:rPr/>
            </w:pPr>
            <w:r>
              <w:rPr/>
              <w:t>Abrasio der Hornhau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</w:tbl>
    <w:p>
      <w:pPr>
        <w:pStyle w:val="RZTextAufzhlung"/>
        <w:numPr>
          <w:ilvl w:val="0"/>
          <w:numId w:val="0"/>
        </w:numPr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0"/>
    </w:rPr>
  </w:style>
  <w:style w:type="character" w:styleId="FuzeileZchn">
    <w:name w:val="Fußzeile Zchn"/>
    <w:qFormat/>
    <w:rPr>
      <w:rFonts w:ascii="Times New Roman" w:hAnsi="Times New Roman" w:cs="Times New Roman"/>
      <w:sz w:val="20"/>
    </w:rPr>
  </w:style>
  <w:style w:type="character" w:styleId="TextkrperEinzug2Zchn">
    <w:name w:val="Textkörper-Einzug 2 Zchn"/>
    <w:qFormat/>
    <w:rPr>
      <w:rFonts w:ascii="Arial" w:hAnsi="Arial" w:eastAsia="Times New Roman" w:cs="Arial"/>
      <w:sz w:val="2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ZABC">
    <w:name w:val="_RZ ABC"/>
    <w:basedOn w:val="Normal"/>
    <w:qFormat/>
    <w:pPr/>
    <w:rPr>
      <w:b/>
    </w:rPr>
  </w:style>
  <w:style w:type="paragraph" w:styleId="RZText">
    <w:name w:val="_RZ Text"/>
    <w:basedOn w:val="Normal"/>
    <w:qFormat/>
    <w:pPr/>
    <w:rPr/>
  </w:style>
  <w:style w:type="paragraph" w:styleId="RZTextAufzhlung">
    <w:name w:val="_RZ Text_Aufzählung"/>
    <w:basedOn w:val="Normal"/>
    <w:qFormat/>
    <w:pPr>
      <w:numPr>
        <w:ilvl w:val="0"/>
        <w:numId w:val="18"/>
      </w:numPr>
      <w:ind w:left="709" w:hanging="284"/>
    </w:pPr>
    <w:rPr/>
  </w:style>
  <w:style w:type="paragraph" w:styleId="RZAnlage">
    <w:name w:val="_RZ Anlage"/>
    <w:basedOn w:val="Normal"/>
    <w:qFormat/>
    <w:pPr>
      <w:jc w:val="right"/>
    </w:pPr>
    <w:rPr>
      <w:b/>
    </w:rPr>
  </w:style>
  <w:style w:type="paragraph" w:styleId="RZberschrift">
    <w:name w:val="_RZ Überschrift"/>
    <w:basedOn w:val="Normal"/>
    <w:qFormat/>
    <w:pPr>
      <w:jc w:val="center"/>
    </w:pPr>
    <w:rPr>
      <w:b/>
    </w:rPr>
  </w:style>
  <w:style w:type="paragraph" w:styleId="RZTextzentriert">
    <w:name w:val="_RZ Text_zentriert"/>
    <w:basedOn w:val="Normal"/>
    <w:qFormat/>
    <w:pPr>
      <w:jc w:val="center"/>
    </w:pPr>
    <w:rPr/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ZTextRingerl">
    <w:name w:val="_RZ_Text_Ringerl"/>
    <w:basedOn w:val="Normal"/>
    <w:qFormat/>
    <w:pPr>
      <w:numPr>
        <w:ilvl w:val="0"/>
        <w:numId w:val="6"/>
      </w:numPr>
      <w:ind w:left="993" w:hanging="284"/>
    </w:pPr>
    <w:rPr>
      <w:rFonts w:eastAsia="Calibri" w:cs="Times New Roman"/>
      <w:szCs w:val="20"/>
    </w:rPr>
  </w:style>
  <w:style w:type="paragraph" w:styleId="TextkrperEinzug2">
    <w:name w:val="Textkörper-Einzug 2"/>
    <w:basedOn w:val="Normal"/>
    <w:qFormat/>
    <w:pPr>
      <w:spacing w:lineRule="auto" w:line="240"/>
      <w:ind w:left="964" w:hanging="170"/>
    </w:pPr>
    <w:rPr>
      <w:rFonts w:ascii="Arial" w:hAnsi="Arial" w:eastAsia="Times New Roman" w:cs="Arial"/>
      <w:sz w:val="22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R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3:00Z</dcterms:created>
  <dc:creator>Gruber Helga</dc:creator>
  <dc:description/>
  <cp:keywords/>
  <dc:language>en-US</dc:language>
  <cp:lastModifiedBy>Martina Reisinger</cp:lastModifiedBy>
  <cp:lastPrinted>2015-06-02T18:47:00Z</cp:lastPrinted>
  <dcterms:modified xsi:type="dcterms:W3CDTF">2015-06-22T08:01:00Z</dcterms:modified>
  <cp:revision>11</cp:revision>
  <dc:subject/>
  <dc:title/>
</cp:coreProperties>
</file>