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ZAnlage"/>
        <w:numPr>
          <w:ilvl w:val="0"/>
          <w:numId w:val="0"/>
        </w:numPr>
        <w:outlineLvl w:val="0"/>
        <w:rPr/>
      </w:pPr>
      <w:r>
        <w:rPr/>
        <w:t>Anlage 1.B.7.7</w:t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Ausbildungsinhalte zum Arzt für Allgemeinmedizin</w:t>
      </w:r>
    </w:p>
    <w:p>
      <w:pPr>
        <w:pStyle w:val="RZberschrift"/>
        <w:rPr/>
      </w:pPr>
      <w:r>
        <w:rPr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Urologie 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1.</w:t>
              <w:tab/>
              <w:t>Akut- und Notfall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Kenntnisse und Erfahrungen im Erkennen und Vorgehen bei akut bedrohlichen Situationen, Sofortmaßnahmen, Erstversorgung, insbesondere bei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Blutungen des Urogenitaltraktes/Harntrakte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Steinleid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akutes Harnverhalt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Hodentors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Verletzungen im Urogenitalbereich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Urosepsi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Kenntnisse und Erfahrungen in der Beratung von Angehörigen und Kommunikation mit Dritten in dringenden Fäll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Kenntnisse über Koordinierung der Maßnahmen des organisierten Rettungs- und Krankentransportwes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2.</w:t>
              <w:tab/>
              <w:t>Basismediz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enntnisse, Erfahrungen und Fertigkeiten in der Anamnese, Befunderhebung, Diagnostik häufiger Erkrankung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unkomplizierte Infektionen der ableitenden Harnwe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Miktionsbeschwerden/Blasenentleerungsstör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Inkontinen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Tumoren und Steinerkrankunge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Hernien und erektiler Dysfunk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symptomlose Hämatu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enntnisse, Erfahrungen und Fertigkeiten bei Eingriffen bzw. Behandlung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Harnbeurteilung (Sediment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transurethrale Katheterisierung (Mann, Frau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Betreuung von Patientinnen und Patienten mit Dauerkatheter inklusive suprapubischer Kathe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Blasentrain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unkomplizierter Harnwegsinfek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Inkontinen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Umsetzung von Behandlungskonzepten für unkomplizierte häufige akute und unkomplizierte häufige chronische Erkrank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3.</w:t>
              <w:tab/>
              <w:t>Fachspezifische Medizin</w:t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 und Erfahrungen über fachspezifische Verfahr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Zystoskop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suprapubische Harngewinn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suprapubische Blasenkatheterisier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Sonograph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Karzinomfrüherkennung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Erkennen hormoneller Störungen beim Man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Methoden zur Kontrazeption beim Man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 über den Umgang mit fachspezifischen Verfahr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operative Inkontinenztherap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Diagnostik und Therapie der erektilen Dysfunk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Lithotrips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 über Indikation und Grenzen fachspezifischer diagnostischer Verfahr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>Sonographie der Niere und ableitenden Harnwege und andere bildgebende Verfah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>urodynamische Untersuch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>Beurteilung von Tumormarkern und weiterführenden Laboruntersuch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 über Indikation und Risiken fachspezifischer therapeutischer Verfahr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 xml:space="preserve">operative, endoskopische und laparoskopische Verfahre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0"/>
              </w:numPr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Behandlung von urologischen Malignom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0"/>
              </w:numPr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, Erfahrungen und Fertigkeiten in der Information und Kommunikation mit Patientinnen und Patienten über fachspezifische Untersuchungen und Behandlung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>korrekte Harngewinn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Miktionsprotokollerstell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Infertilitä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>erektile Dysfunk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Sexualberatung inklusive Kontrazep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4.</w:t>
              <w:tab/>
              <w:t>Geriatr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>Kenntnisse bei der Betreuung geriatrischer Patientinnen und Patienten und palliativ-medizinischer Patientinnen und Patienten während und nach fachspezifischen Behandl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>Kenntnisse bei der Betreuung geriatrischer Patientinnen und Patienten bei Inkontinenz-Langzeitbetreu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5.</w:t>
              <w:tab/>
              <w:t xml:space="preserve">Nachsorg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 xml:space="preserve">Kenntnisse über Nachsorgeschemata fachspezifischer Behandlungen bei </w:t>
            </w:r>
            <w:r>
              <w:rPr>
                <w:lang w:val="de-DE"/>
              </w:rPr>
              <w:t>Tumornachsorg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tabs>
        <w:tab w:val="clear" w:pos="8505"/>
        <w:tab w:val="center" w:pos="4253" w:leader="none"/>
      </w:tabs>
      <w:spacing w:before="8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0"/>
      <w:szCs w:val="24"/>
      <w:lang w:val="de-A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eastAsia="SimSun;宋体"/>
      <w:sz w:val="24"/>
      <w:szCs w:val="24"/>
      <w:lang w:eastAsia="zh-CN"/>
    </w:rPr>
  </w:style>
  <w:style w:type="character" w:styleId="FuzeileZchn">
    <w:name w:val="Fußzeile Zchn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RZABC">
    <w:name w:val="_RZ ABC"/>
    <w:basedOn w:val="Normal"/>
    <w:qFormat/>
    <w:pPr>
      <w:tabs>
        <w:tab w:val="clear" w:pos="708"/>
        <w:tab w:val="left" w:pos="425" w:leader="none"/>
      </w:tabs>
      <w:spacing w:lineRule="auto" w:line="276"/>
      <w:ind w:left="425" w:hanging="425"/>
    </w:pPr>
    <w:rPr>
      <w:rFonts w:eastAsia="Calibri"/>
      <w:b/>
      <w:sz w:val="20"/>
      <w:szCs w:val="22"/>
    </w:rPr>
  </w:style>
  <w:style w:type="paragraph" w:styleId="RZText">
    <w:name w:val="_RZ Text"/>
    <w:basedOn w:val="Normal"/>
    <w:qFormat/>
    <w:pPr>
      <w:spacing w:lineRule="auto" w:line="276"/>
    </w:pPr>
    <w:rPr>
      <w:rFonts w:eastAsia="Calibri"/>
      <w:sz w:val="20"/>
      <w:szCs w:val="22"/>
    </w:rPr>
  </w:style>
  <w:style w:type="paragraph" w:styleId="RZTextAufzhlung">
    <w:name w:val="_RZ Text_Aufzählung"/>
    <w:basedOn w:val="Normal"/>
    <w:qFormat/>
    <w:pPr>
      <w:numPr>
        <w:ilvl w:val="0"/>
        <w:numId w:val="5"/>
      </w:numPr>
      <w:ind w:left="709" w:hanging="284"/>
    </w:pPr>
    <w:rPr>
      <w:rFonts w:eastAsia="Calibri"/>
      <w:sz w:val="20"/>
      <w:szCs w:val="22"/>
    </w:rPr>
  </w:style>
  <w:style w:type="paragraph" w:styleId="RZAnlage">
    <w:name w:val="_RZ Anlage"/>
    <w:basedOn w:val="Normal"/>
    <w:qFormat/>
    <w:pPr>
      <w:spacing w:lineRule="auto" w:line="276"/>
      <w:jc w:val="right"/>
    </w:pPr>
    <w:rPr>
      <w:rFonts w:eastAsia="Calibri"/>
      <w:b/>
      <w:sz w:val="20"/>
      <w:szCs w:val="22"/>
    </w:rPr>
  </w:style>
  <w:style w:type="paragraph" w:styleId="RZberschrift">
    <w:name w:val="_RZ Überschrift"/>
    <w:basedOn w:val="Normal"/>
    <w:qFormat/>
    <w:pPr>
      <w:spacing w:lineRule="auto" w:line="276"/>
      <w:jc w:val="center"/>
    </w:pPr>
    <w:rPr>
      <w:rFonts w:eastAsia="Calibri"/>
      <w:b/>
      <w:sz w:val="20"/>
      <w:szCs w:val="22"/>
    </w:rPr>
  </w:style>
  <w:style w:type="paragraph" w:styleId="RZTextzentriert">
    <w:name w:val="_RZ Text_zentriert"/>
    <w:basedOn w:val="Normal"/>
    <w:qFormat/>
    <w:pPr>
      <w:spacing w:lineRule="auto" w:line="276"/>
      <w:jc w:val="center"/>
    </w:pPr>
    <w:rPr>
      <w:rFonts w:eastAsia="Calibri"/>
      <w:sz w:val="20"/>
      <w:szCs w:val="22"/>
    </w:rPr>
  </w:style>
  <w:style w:type="paragraph" w:styleId="FarbigeListeAkzent1">
    <w:name w:val="Farbige Liste - Akzent 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RZTextRingerl">
    <w:name w:val="_RZ_Text_Ringerl"/>
    <w:basedOn w:val="Normal"/>
    <w:qFormat/>
    <w:pPr>
      <w:numPr>
        <w:ilvl w:val="0"/>
        <w:numId w:val="1"/>
      </w:numPr>
      <w:ind w:left="993" w:hanging="284"/>
    </w:pPr>
    <w:rPr>
      <w:rFonts w:eastAsia="Calibri"/>
      <w:sz w:val="20"/>
      <w:szCs w:val="20"/>
    </w:rPr>
  </w:style>
  <w:style w:type="paragraph" w:styleId="62Kopfzeile">
    <w:name w:val="62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rFonts w:eastAsia="Times New Roman"/>
      <w:color w:val="00000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ungsinhalte chirurg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58:00Z</dcterms:created>
  <dc:creator>Glehr</dc:creator>
  <dc:description/>
  <cp:keywords/>
  <dc:language>en-US</dc:language>
  <cp:lastModifiedBy>Chalupsky Maximilian</cp:lastModifiedBy>
  <cp:lastPrinted>2021-07-01T10:50:00Z</cp:lastPrinted>
  <dcterms:modified xsi:type="dcterms:W3CDTF">2021-07-01T08:50:00Z</dcterms:modified>
  <cp:revision>20</cp:revision>
  <dc:subject/>
  <dc:title>Ausbildungsinhalte zum Facharzt für Allgemeinmedizin</dc:title>
</cp:coreProperties>
</file>