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outlineLvl w:val="0"/>
        <w:rPr/>
      </w:pPr>
      <w:r>
        <w:rPr/>
        <w:t>Anlage 1.B.2</w:t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Ausbildungsinhalte zum Arzt für Allgemeinmedizin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Innere Medizin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1.</w:t>
              <w:tab/>
              <w:t>Akut- und Notfall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 und Erfahrungen im Erkennen und Vorgehen bei akut bedrohlichen Situationen, Sofortmaßnahmen, Erstversorgung bei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kuter Herzkreislaufinsuffizienz, Rhythmusstörungen, Infarkt, Aneurysmaruptur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llergischer Schock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kute gastrointestinale Blut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kute respiratorische Insuffizienz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spir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Lungenembol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Pneumothorax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Coma (diabetisch, hypoglykämisch, hepatisch, uraemisch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Sepsi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Insul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Intoxik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yperthyreote Kri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ypertensive Kri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kute periphere Ischäm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Erfahrungen in der Beratung von Angehörigen und Kommunikation mit Dritten in dringenden Fällen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 über Koordinierung der Maßnahmen des organisierten Rettungs- und Krankentransportwese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7"/>
        <w:gridCol w:w="1439"/>
      </w:tblGrid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2.</w:t>
              <w:tab/>
              <w:t xml:space="preserve">Basismedizi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, Erfahrungen und Fertigkeiten in der Anamnese und Erstdiagnostik bei folgenden häufigen Erkrankunge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0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>Herzkreislauforg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>Atemwegsorg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 xml:space="preserve">Verdauungsorgan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>Stoffwechselstörung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>endokrine Störung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>rheumatologische Erkrankung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>Nieren und ableitende Harnwe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>Blut- und blutbildende Orga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425" w:hanging="0"/>
              <w:rPr/>
            </w:pPr>
            <w:r>
              <w:rPr/>
              <w:t>onkologische Erkrankung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, Erfahrungen und Fertigkeiten für Weiterbehandlunge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Umsetzung von Behandlungskonzepten für unkomplizierte akute Erkrankungen aus dem Gebiet der Inneren Mediz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 xml:space="preserve">Umsetzung von Behandlungskonzepten für chronische Erkrankungen aus dem Fach Innere Medizi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, Erfahrungen und Fertigkeiten über folgende spezielle Diagnostikverfahre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 xml:space="preserve">EKG-Befundung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24-Stunden-RR-Messu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 xml:space="preserve">Orthostaseuntersuchung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Spiromet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oraler Glucosoetoleranzte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 xml:space="preserve">INR-Messung und Medikationsanpassung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bdomensonograph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104"/>
        <w:gridCol w:w="1422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3.</w:t>
              <w:tab/>
              <w:t>Fachspezifische Medi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m Umgang mit speziellen Verfahren, deren Funktion zu Hause beurteilt werden muss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PEG-Sonde oder Gastrotube/Ernähr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zentral venöse Zugän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 über Indikation und Grenzen fachspezifischer diagnostischer Verfahr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Ergometr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Echokardiograph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elektrophysiologische Untersuchung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Langzeit-EK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ngiographi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Bronchoskop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Schlaflab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fachspezifische bildgebende Verfahr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nuklearmedizinische Untersuchung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Endoskopie/Endosonograph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PH-Manometr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Biopsien, Feinnadelpunktion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 xml:space="preserve">Kenntnisse über Indikation und Risiken fachspezifischer therapeutischer Verfahren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interventionelle Verfahr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Dialy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Basistherapie in der Rheumatolog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zytostatische Therapi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, Erfahrungen und Fertigkeiten in der Information und Kommunikation mit Patientinnen und Patienten oder Angehörigen über fachspezifische Untersuchungen und Behandlung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nleitung RR-Selbstmess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ntikoagul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 xml:space="preserve">Angehörigengespräch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Blutzuckerselbstmessu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4.</w:t>
              <w:tab/>
              <w:t>Geriatrie und Palliativ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Kenntnisse und Erfahrungen über spezielle Probleme bei geriatrischen und palliativ-medizinischen Patientinnen und Patienten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geriatrisches Basisassessmen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Umgang mit Patientenverfüg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Entscheidung bezüglich Therapiebeschränkung am Lebensend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Polypharmaz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Malnutri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Medikation bei eingeschränkter Nierenfunk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Exsikkose und Elektrolytstö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Inkontinen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6"/>
        <w:gridCol w:w="1440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5.</w:t>
              <w:tab/>
              <w:t xml:space="preserve">Nachso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Fertigkeiten in der Information weiterbetreuender Einrichtungen nach Untersuchung/Behandlung/Entlassu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Fertigkeiten in der Information über Nachsorgeschemata und Rehabilitation bei Patientinnen und Patienten nach fachspezifischer Behandlu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eastAsia="SimSun;宋体"/>
      <w:sz w:val="24"/>
      <w:szCs w:val="24"/>
      <w:lang w:eastAsia="zh-CN"/>
    </w:rPr>
  </w:style>
  <w:style w:type="character" w:styleId="FuzeileZchn">
    <w:name w:val="Fußzeile Zchn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ZABC">
    <w:name w:val="_RZ ABC"/>
    <w:basedOn w:val="Normal"/>
    <w:qFormat/>
    <w:pPr>
      <w:tabs>
        <w:tab w:val="clear" w:pos="708"/>
        <w:tab w:val="left" w:pos="425" w:leader="none"/>
      </w:tabs>
      <w:spacing w:lineRule="auto" w:line="276"/>
      <w:ind w:left="425" w:hanging="425"/>
    </w:pPr>
    <w:rPr>
      <w:rFonts w:eastAsia="Calibri"/>
      <w:b/>
      <w:sz w:val="20"/>
      <w:szCs w:val="22"/>
    </w:rPr>
  </w:style>
  <w:style w:type="paragraph" w:styleId="RZText">
    <w:name w:val="_RZ Text"/>
    <w:basedOn w:val="Normal"/>
    <w:qFormat/>
    <w:pPr>
      <w:spacing w:lineRule="auto" w:line="276"/>
    </w:pPr>
    <w:rPr>
      <w:rFonts w:eastAsia="Calibri"/>
      <w:sz w:val="20"/>
      <w:szCs w:val="22"/>
    </w:rPr>
  </w:style>
  <w:style w:type="paragraph" w:styleId="RZTextAufzhlung">
    <w:name w:val="_RZ Text_Aufzählung"/>
    <w:basedOn w:val="Normal"/>
    <w:qFormat/>
    <w:pPr>
      <w:numPr>
        <w:ilvl w:val="0"/>
        <w:numId w:val="7"/>
      </w:numPr>
      <w:spacing w:lineRule="auto" w:line="276"/>
      <w:ind w:left="709" w:hanging="284"/>
    </w:pPr>
    <w:rPr>
      <w:rFonts w:eastAsia="Calibri"/>
      <w:sz w:val="20"/>
      <w:szCs w:val="22"/>
    </w:rPr>
  </w:style>
  <w:style w:type="paragraph" w:styleId="RZAnlage">
    <w:name w:val="_RZ Anlage"/>
    <w:basedOn w:val="Normal"/>
    <w:qFormat/>
    <w:pPr>
      <w:spacing w:lineRule="auto" w:line="276"/>
      <w:jc w:val="right"/>
    </w:pPr>
    <w:rPr>
      <w:rFonts w:eastAsia="Calibri"/>
      <w:b/>
      <w:sz w:val="20"/>
      <w:szCs w:val="22"/>
    </w:rPr>
  </w:style>
  <w:style w:type="paragraph" w:styleId="RZberschrift">
    <w:name w:val="_RZ Überschrift"/>
    <w:basedOn w:val="Normal"/>
    <w:qFormat/>
    <w:pPr>
      <w:spacing w:lineRule="auto" w:line="276"/>
      <w:jc w:val="center"/>
    </w:pPr>
    <w:rPr>
      <w:rFonts w:eastAsia="Calibri"/>
      <w:b/>
      <w:sz w:val="20"/>
      <w:szCs w:val="22"/>
    </w:rPr>
  </w:style>
  <w:style w:type="paragraph" w:styleId="RZTextzentriert">
    <w:name w:val="_RZ Text_zentriert"/>
    <w:basedOn w:val="Normal"/>
    <w:qFormat/>
    <w:pPr>
      <w:spacing w:lineRule="auto" w:line="276"/>
      <w:jc w:val="center"/>
    </w:pPr>
    <w:rPr>
      <w:rFonts w:eastAsia="Calibri"/>
      <w:sz w:val="20"/>
      <w:szCs w:val="22"/>
    </w:rPr>
  </w:style>
  <w:style w:type="paragraph" w:styleId="FarbigeListeAkzent1">
    <w:name w:val="Farbige Liste - Akzent 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RZTextRingerl">
    <w:name w:val="_RZ_Text_Ringerl"/>
    <w:basedOn w:val="Normal"/>
    <w:qFormat/>
    <w:pPr>
      <w:numPr>
        <w:ilvl w:val="0"/>
        <w:numId w:val="5"/>
      </w:numPr>
      <w:spacing w:lineRule="auto" w:line="276"/>
      <w:ind w:left="993" w:hanging="284"/>
    </w:pPr>
    <w:rPr>
      <w:rFonts w:eastAsia="Calibri"/>
      <w:sz w:val="20"/>
      <w:szCs w:val="20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eastAsia="Times New Roman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ungsinhalte chiru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4:00Z</dcterms:created>
  <dc:creator>Glehr</dc:creator>
  <dc:description/>
  <cp:keywords/>
  <dc:language>en-US</dc:language>
  <cp:lastModifiedBy>Ingrid Goetzinger</cp:lastModifiedBy>
  <cp:lastPrinted>2015-06-02T18:44:00Z</cp:lastPrinted>
  <dcterms:modified xsi:type="dcterms:W3CDTF">2015-06-19T09:16:00Z</dcterms:modified>
  <cp:revision>17</cp:revision>
  <dc:subject/>
  <dc:title>Ausbildungsinhalte zum Facharzt für Allgemeinmedizin</dc:title>
</cp:coreProperties>
</file>