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1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llgemeinmedizin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, Erfahrungen und Fertigkei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n der Praxisorganisation einer allgemeinmedizinischen Praxis oder Gruppenpraxis:</w:t>
            </w:r>
            <w:r>
              <w:rPr>
                <w:b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Organisation der PatientInnenkontakte derart, dass sowohl kurzfristige Kontakte bei unselektierten Problemen als auch geplante Kontakte bei chronischen Erkrankungen möglich sin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Umgang mit zeitgemäßer, praxisrelevanter Informationstechnolog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Mitarbeiterorganis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praxisorientiertes Qualitätsmanagement und Hygie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Dokumentation von Befunden, Befundverfolgung, Reca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ärztliches Berichtswes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Vorratshaltung von Hilfsmitteln und Medikamen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Organisation der Betreuung rund um die Uhr bzw. von Nacht- und Wochenenddiens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Organisation der interdisziplinären/multiprofessionellen Zusammenarbe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Organisation von Unterbringung bei Fremd-/Selbstgefährd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Fertigkeiten in der hausarztspezifischen Kommunikation: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ärztliches Routinegespräch mit Patientinnen und Patienten zentriertem Ansatz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diagnostisches und therapeutisches Gespräch unter Verwendung des biopsychosozialen Modells unter Einbeziehung kultureller und existenzieller Aspek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ufklärungsgesprä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ngehörigengesprä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telefonische Beratung und Anleitung von Patientinnen und Patienten, Angehörigen und Dritt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Gesundheitsberat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n der allgemeinmedizinischen Diagnostik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Früherkennung von Gesundheit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Diagnostik bei Akut- und Notfä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ssessment bei chronischen Erkrankungen und im geriatrischen Berei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diagnostische Einbeziehung des sozialen Umfelde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rkennung arbeits- und umweltbedingter Fakto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dikationsstellung und Bewertung von Laboruntersuchungen, Methodik und Durchführung des Basislabo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sachgerechte Probenbehandlung von Körperflüssigkeiten und Ausscheidungen sowie Einordnung der Befunde in das Krankheitsbi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dikationsstellung, Durchführung und Bewertung apparativer Diagnostik in der Allgemeinmedizin wie Ruhe-EKG, kleine Spirometrie, Mini-Doppler-Ultraschal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Vermeidung von Gesundheitsrisiken für PatientInnen durch Abwägung von Nutzen und Risiken diagnostischer Maßnahm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n der allgemeinmedizinischen Therapie symptomorientierte Soforttherap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definitive Therapie nach eingelangter Diagnost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rstbehandlung unter besonderer Berücksichtigung abwendbar gefährlicher Verläuf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handlung mehrfacher Beschwerden und Erkrankung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Langzeitbehandlung chronischer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Notfallversorgung, insbesondere Schockbekämpf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Versorgung Unfallverletzter und Erstversorgung chirurgischer Notfälle einschließlich der Organisation begleitender und weiterführender Maßnahm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herrschung der chirurgischen Techniken unter Anwendung der Lokal- und peripheren Leitungsanästhes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handlung mit ruhigstellenden Schienen, mit starren und funktionellen Verbänd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herrschung der instrumentellen Techniken einschließlich Infiltration, Punktionen, Infusionstechnik, Katheterisierung, Pflege von PEG-Sonden, Gastrotube, Trachealkanü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strukturiertes Medikamentenmanagement, Umgang mit dem EKO und ökonomische Verschreibwei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Risiken des Arzneimittelmissbrauchs und Polypharmaz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Vermeidung von Gesundheitsrisiken für PatientInnen durch Abwägung von Nutzen und Risiken therapeutischer Maßnahm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einfache physikalische Therapie einschließlich Gerätekund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Kenntnisse, Erfahrungen und Fertigkeiten in der Betreuung chronisch kranker und multimorbider PatientInnen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Aufbau und Aufrechterhaltung einer Arzt-Patient-Bezieh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ntegrative Betreuungsprogram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rstellung individueller Betreuungskonzepte im Hinblick auf Lebensqualität, PatientInnenwunsch und soziale Gegebenhei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achtung der speziellen Aspekte in der Betreuung multimorbider Patientinnen und Patient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treuung von Menschen mit besonderen Bedürfniss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Rehabilitationsplan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Kenntnisse, Erfahrungen und Fertigkeiten im Bereich Koordination und Integration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Koordination der ärztlichen Behandlung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gezielte Überweisung unter Berücksichtigung der regionalen Versorgungsstrukturen und -möglichkei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inbeziehung weiterer ärztlicher, pflegerischer und sozialer Hilfen in die Behandl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Orientierung des Patientinnen und Patienten im medizinischen Versorgungssystem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Abwägen der medizinischen Notwendigkeit der Krankenhausbehandlu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Einleitung bzw. Durchführung rehabilitativer sowie Nachsorgemaßnahm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Zusammenführen, Bewerten und Dokumentation der Befun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m Bereich Prävention und Gesundheitsförderun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Untersuchungen in strukturierten Programmen (z. B. Vorsorge und Mutter-Kind-Programm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Gesundheitsberatu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Impfwes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Vernetzung von gesundheitsfördernden Maßnahm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Raucherentwöhnungsstrategi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m Bereich psychosoziale Betreuun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psychosomatische Medizi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Kriseninterven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urteilung von Suizidalitä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Grundzüge der Beratung und Führung Abhängiger bzw. Suchtkranke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m Bereich Familienmedizi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treuung der Familien in mehreren Generation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 xml:space="preserve">Besonderheiten ärztlicher Behandlung von Patientinnen und Patienten im häuslichen Milieu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Hausbesuchstätigke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Kenntnisse, Erfahrungen und Fertigkeiten im Bereich Geriatrie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Diagnostik und Therapie geriatrischer Patientinnen und Patien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treuung in Pflegeeinricht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m Bereich Palliativbetreuung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palliative Maßnahmen, insbesondere Schmerzthera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treuung im Te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treuung pflegender Angehörig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 im Bereich der Erstellung von Zeugnissen, Attest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3"/>
              </w:numPr>
              <w:ind w:left="709" w:hanging="284"/>
              <w:rPr/>
            </w:pPr>
            <w:r>
              <w:rPr/>
              <w:t>Bewertung der Leistungsfähigkeit und Belastbarkeit, der Arbeitsfähigkeit, der Berufs- und Erwerbsfähigkeit, der Pflegebedürftigke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>
                <w:szCs w:val="20"/>
              </w:rPr>
            </w:pPr>
            <w:r>
              <w:rPr>
                <w:szCs w:val="20"/>
              </w:rPr>
              <w:t>Einschlägige Rechtsvorschriften für die Ausübung des ärztlichen Berufes, insbesondere betreffend das Sozial-, Fürsorge- und Gesundheitswesen, einschließlich entsprechender Institutionenkunde des österreichischen Gesundheitswesens und des Sozialversicherungssystem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>
                <w:szCs w:val="20"/>
              </w:rPr>
            </w:pPr>
            <w:r>
              <w:rPr>
                <w:szCs w:val="20"/>
              </w:rPr>
              <w:t>Gesundheitsökonomische Auswirkungen ärztlichen Handel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>
                <w:szCs w:val="20"/>
              </w:rPr>
            </w:pPr>
            <w:r>
              <w:rPr>
                <w:szCs w:val="20"/>
              </w:rPr>
              <w:t>Ethik ärztlichen Handel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b/>
          <w:b/>
          <w:sz w:val="4"/>
          <w:szCs w:val="4"/>
          <w:lang w:val="de-AT" w:eastAsia="zh-CN"/>
        </w:rPr>
      </w:pPr>
      <w:r>
        <w:rPr>
          <w:rFonts w:eastAsia="SimSun;宋体"/>
          <w:b/>
          <w:sz w:val="4"/>
          <w:szCs w:val="4"/>
          <w:lang w:val="de-AT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</w:pPr>
    <w:rPr>
      <w:rFonts w:eastAsia="Calibri"/>
      <w:b/>
      <w:szCs w:val="22"/>
      <w:lang w:val="de-AT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Cs w:val="22"/>
      <w:lang w:val="de-AT"/>
    </w:rPr>
  </w:style>
  <w:style w:type="paragraph" w:styleId="RZTextAufzhlung">
    <w:name w:val="_RZ Text_Aufzählung"/>
    <w:basedOn w:val="Normal"/>
    <w:qFormat/>
    <w:pPr>
      <w:numPr>
        <w:ilvl w:val="0"/>
        <w:numId w:val="3"/>
      </w:numPr>
      <w:spacing w:lineRule="auto" w:line="276"/>
      <w:ind w:left="709" w:hanging="284"/>
    </w:pPr>
    <w:rPr>
      <w:rFonts w:eastAsia="Calibri"/>
      <w:szCs w:val="22"/>
      <w:lang w:val="de-AT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Cs w:val="22"/>
      <w:lang w:val="de-AT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Cs w:val="22"/>
      <w:lang w:val="de-AT"/>
    </w:rPr>
  </w:style>
  <w:style w:type="paragraph" w:styleId="RZTextRingerl">
    <w:name w:val="_RZ_Text_Ringerl"/>
    <w:basedOn w:val="Normal"/>
    <w:qFormat/>
    <w:pPr>
      <w:numPr>
        <w:ilvl w:val="0"/>
        <w:numId w:val="1"/>
      </w:numPr>
      <w:spacing w:lineRule="auto" w:line="276"/>
      <w:ind w:left="993" w:hanging="284"/>
    </w:pPr>
    <w:rPr>
      <w:rFonts w:eastAsia="Calibri"/>
      <w:lang w:val="de-AT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Cs w:val="22"/>
      <w:lang w:val="de-AT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9:00Z</dcterms:created>
  <dc:creator>*</dc:creator>
  <dc:description/>
  <dc:language>en-US</dc:language>
  <cp:lastModifiedBy>Gruber Helga</cp:lastModifiedBy>
  <cp:lastPrinted>2015-06-02T18:44:00Z</cp:lastPrinted>
  <dcterms:modified xsi:type="dcterms:W3CDTF">2015-09-23T10:39:00Z</dcterms:modified>
  <cp:revision>2</cp:revision>
  <dc:subject/>
  <dc:title>Inhalte Lehrpraxis neu</dc:title>
</cp:coreProperties>
</file>